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0"/>
          <w:sz w:val="44"/>
          <w:szCs w:val="44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val="en-US" w:eastAsia="zh-CN"/>
        </w:rPr>
        <w:t>五华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市场监督管理局经营主体登记事项和公示信息不定向抽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val="en-US" w:eastAsia="zh-CN"/>
        </w:rPr>
        <w:t>工作提交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身份证、自然人股东身份证及法人股东身份证明（如：营业执照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事许可经营事项的企业行政许可证或批准文件（如：医疗、教育、卫生、排污、食品经营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章程（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进行过股权变更的，还需提交章程修正案、股东会决议、股权转让协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实际经营地址证明材料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房屋为企业自有产权的提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股权出质登记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工资发放表或在职人员花名册（提供其一即可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法定代表人（负责人）在行政单位、事业单位及央企国企的任职情况说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财务报表审计报告（仅适用做过年度财务报表审计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财务报表（资产负债表、利润表），如果提交审计报告的无需提供此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科目余额表（含一级至末级科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对外投资设立企业、购买股权情况的，需提交投资协议、被投资企业最新章程及验资报告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实际缴纳税款的纳税证明（可登陆税务局官网打印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担保协议、公证书等相关资料（如有请提供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若有特种设备，请提供特种设备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非独立核算的分支机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总公司（或总部）出具非独立核算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照上述：（一）基本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清算组备案通知书（或备案表）、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清算公告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dc:language>en-US</dc:language>
  <cp:lastModifiedBy>施光元</cp:lastModifiedBy>
  <cp:lastPrinted>2025-08-18T15:12:00Z</cp:lastPrinted>
  <dcterms:modified xsi:type="dcterms:W3CDTF">2025-09-26T03:3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24CBCE6E84B9E9D4660B3C7D526C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1MTc0MjVlMjZjN2I1NjM4ZDQ2MzU0NDZlZGI5N2IiLCJ1c2VySWQiOiI5NTQ1NDU1NjcifQ==</vt:lpwstr>
  </property>
  <property fmtid="{D5CDD505-2E9C-101B-9397-08002B2CF9AE}" pid="5" name="commondata">
    <vt:lpwstr>commondata</vt:lpwstr>
  </property>
</Properties>
</file>